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Опросный лист  для заказа факельной установки (оголовк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азчик:                                   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:                                         Факс:                  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30"/>
        <w:gridCol w:w="1530"/>
        <w:gridCol w:w="540"/>
        <w:gridCol w:w="2244"/>
        <w:gridCol w:w="96"/>
        <w:gridCol w:w="454"/>
        <w:gridCol w:w="86"/>
        <w:gridCol w:w="2160"/>
      </w:tblGrid>
      <w:tr>
        <w:trPr>
          <w:trHeight w:val="3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сжигаем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дкост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-жидкостная смесь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сб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оянны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ическ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арийный</w:t>
            </w:r>
          </w:p>
        </w:tc>
      </w:tr>
      <w:tr>
        <w:trPr>
          <w:trHeight w:val="3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зжиг дежурной горелки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)  Ручной                      (     ) Автоматически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ение панели управления и розжи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матозащи-щенно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рывобезопасно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матозащищенное и взрывобезопасное</w:t>
            </w:r>
          </w:p>
        </w:tc>
      </w:tr>
      <w:tr>
        <w:trPr>
          <w:trHeight w:val="7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з запальной горел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родный газ     (    )    Пропан</w:t>
              <w:tab/>
              <w:t xml:space="preserve">   (     )  Нефтяной газ    (     )  Топливный га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ернистость  _____ %    Давление ______  (кг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, кПа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тая теплотворная способность____________ </w:t>
            </w:r>
          </w:p>
        </w:tc>
      </w:tr>
      <w:tr>
        <w:trPr>
          <w:trHeight w:val="3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сжатого возду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ь –сух/влаж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т            Давление ___________   (кг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кПа)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энер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______ В, _______ Гц, _____ Фазы)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тавляемое оборуд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розжига</w:t>
            </w:r>
          </w:p>
        </w:tc>
      </w:tr>
      <w:tr>
        <w:trPr>
          <w:trHeight w:val="3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во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стниц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щадки</w:t>
            </w:r>
          </w:p>
        </w:tc>
      </w:tr>
      <w:tr>
        <w:trPr>
          <w:trHeight w:val="634" w:hRule="atLeast"/>
        </w:trPr>
        <w:tc>
          <w:tcPr>
            <w:tcW w:w="10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щая высота факельной установки ____________     Диаметр входного патрубка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Высота установки входного патрубка___________  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ектные параметры процесса факельного сжигания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810"/>
        <w:gridCol w:w="900"/>
        <w:gridCol w:w="990"/>
        <w:gridCol w:w="540"/>
        <w:gridCol w:w="1440"/>
        <w:gridCol w:w="1890"/>
      </w:tblGrid>
      <w:tr>
        <w:trPr>
          <w:trHeight w:val="22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му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инимум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ход  нм3/сут, кг/ча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екулярный ве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емператур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полагаемое давление (на входе в ствол, избыточное)  МПа, кг/см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3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имический состав сбрасываемого газа,  % об, % в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епловое излуч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 основания  ство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кВт/м2 (БТЕ/час фут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ограниченное пребывание персона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акуация персонала в течение 3 м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вакуация персонала в течение 30 се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запрещения пребывания персонал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(          )</w:t>
            </w:r>
          </w:p>
        </w:tc>
      </w:tr>
      <w:tr>
        <w:trPr/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1,9  (600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,14  (1000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,8  (150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,4 (300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симальная скорость ветра _________Сейсмозона № ______   Температура воздуха  оС: макс ______    мин 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Комментарии / Особые требован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3"/>
        <w:spacing w:before="0" w:after="0"/>
        <w:ind w:left="226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исем: 450078, Уфа-78, а/я 40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Arial" w:ascii="Arial" w:hAnsi="Arial"/>
          <w:sz w:val="14"/>
        </w:rPr>
        <w:tab/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9:00Z</dcterms:created>
  <dc:creator>Serg</dc:creator>
  <dc:description/>
  <cp:keywords/>
  <dc:language>en-US</dc:language>
  <cp:lastModifiedBy>user</cp:lastModifiedBy>
  <cp:lastPrinted>2003-09-18T16:50:00Z</cp:lastPrinted>
  <dcterms:modified xsi:type="dcterms:W3CDTF">2015-10-15T07:56:00Z</dcterms:modified>
  <cp:revision>7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